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firstLine="708"/>
        <w:rPr/>
      </w:pPr>
      <w:r>
        <w:rPr/>
        <w:t>Załącznik nr 2 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OPIS PRZEDMIOTU ZAMÓWIENIA   </w:t>
      </w:r>
    </w:p>
    <w:p>
      <w:pPr>
        <w:pStyle w:val="Heading"/>
        <w:ind w:left="-540" w:hanging="0"/>
        <w:jc w:val="left"/>
        <w:rPr/>
      </w:pPr>
      <w:r>
        <w:rPr/>
      </w:r>
    </w:p>
    <w:p>
      <w:pPr>
        <w:pStyle w:val="Heading"/>
        <w:ind w:left="-540" w:hanging="0"/>
        <w:jc w:val="left"/>
        <w:rPr/>
      </w:pPr>
      <w:r>
        <w:rPr/>
      </w:r>
    </w:p>
    <w:p>
      <w:pPr>
        <w:pStyle w:val="Heading"/>
        <w:ind w:left="-540" w:hanging="0"/>
        <w:jc w:val="left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Zadnie nr. 1</w:t>
      </w:r>
    </w:p>
    <w:p>
      <w:pPr>
        <w:pStyle w:val="Heading"/>
        <w:ind w:left="-5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40" w:hanging="0"/>
        <w:jc w:val="left"/>
        <w:rPr>
          <w:u w:val="single"/>
        </w:rPr>
      </w:pPr>
      <w:r>
        <w:rPr>
          <w:u w:val="single"/>
        </w:rPr>
        <w:t>PARAMETRY GRANICZNE</w:t>
      </w:r>
    </w:p>
    <w:p>
      <w:pPr>
        <w:pStyle w:val="Heading"/>
        <w:ind w:left="-54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DIOMONITOR MODUŁOWY – STACJONARN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roducent: 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raj pochodzenia: 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ferowany model: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ok produkcji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0"/>
        <w:gridCol w:w="1440"/>
        <w:gridCol w:w="180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ARDIOMONITOR MODUŁOWY – STACJONARN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 wymagaln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TAK / NI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 oferow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tegrowany ekran kolorowy typu TFT, rozdzielczość nie mniej niż 800 x 600, przekątna ekranu minimum …12 ”……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um 8 wyświetlanych jednoczasowo na ekranie krzywych dynamicznych wybranych, monitorowanych parametrów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obsługi monitorów poprzez manipulator „pokrętło / przycisk”, oraz klawiaturę funkcyjną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cja modułowa – pozwalająca na bezpieczne rozdzielenie obwodów wejściowych /modułów pomiarowych/ od kardiomonitora /niegalwaniczne połączenie moduł – monitor/ oraz konfigurowanie stanowiska poprzez przenoszenie przez użytkownika modułów pomiarowych pomiędzy kardiomonitorami system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żliwość rozbudowy monitorów o moduły: inwazyjnego ciśnienia (do 4 kanałów pomiarowych, rzutu minutowego metodą termodylucj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rmy wizualne i akustyczne wszystkich parametr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rmy techniczne z podaniem przyczyny i rejestracją zdarzeń dla potrzeb serwi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bCs/>
                <w:i w:val="false"/>
                <w:i w:val="false"/>
                <w:lang w:val="pl-PL"/>
              </w:rPr>
            </w:pPr>
            <w:r>
              <w:rPr>
                <w:rFonts w:cs="Arial"/>
                <w:bCs/>
                <w:i w:val="false"/>
                <w:lang w:val="pl-PL"/>
              </w:rPr>
              <w:t>Monitory wyposażone w kalkulatory obliczeń lek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i w:val="false"/>
                <w:i w:val="false"/>
                <w:lang w:val="pl-PL"/>
              </w:rPr>
            </w:pPr>
            <w:r>
              <w:rPr>
                <w:rFonts w:cs="Arial"/>
                <w:bCs/>
                <w:i w:val="false"/>
                <w:lang w:val="pl-PL"/>
              </w:rPr>
              <w:t xml:space="preserve">Oprogramowanie oraz łącze pozwalające na włączenie kardiomonitorów stacjonarnych w sieć centralnego monitorowa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tojak na kółkach z  2 koszykami na akcesoria</w:t>
            </w:r>
          </w:p>
          <w:p>
            <w:pPr>
              <w:pStyle w:val="Heading3"/>
              <w:rPr>
                <w:rFonts w:cs="Arial"/>
                <w:bCs/>
                <w:i w:val="false"/>
                <w:i w:val="false"/>
                <w:lang w:val="pl-PL"/>
              </w:rPr>
            </w:pPr>
            <w:r>
              <w:rPr>
                <w:rFonts w:cs="Arial"/>
                <w:bCs/>
                <w:i w:val="false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ONITOROWANIE EKG/ST/Arytm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itorowanie standardowe 3/5 odprowadzeń EKG - wyświetlanie do 7 odprowadzeń jednocześ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miarowy częstości akcji serca: minimum 15 – 300 uderzeń na minutę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ładność pomiaru częstości akcji serca ±1%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odcinka ST we wszystkich monitorowanych odprowadzeniach EKG w zakresie: -2 mV ÷ + 2 mV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a analiza arytmii z alarmami - klasyfikacja minimum 12 kategorii zaburzeń rytmu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bwody wejściowe w klasie CF, odporne na impuls defibrylujący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jednorazowych elektrod EKG do długotrwałego monitorowania. Opakowanie nie większe niż 25 sztu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 nie mniejsza niż 55 mm, złącze przesunięte względem środka elektrod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kład z „oddychającego” mikroporowatego materiału, żel ciekł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wójny (wewnętrzny i zewnętrzny) obszar z klej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a jakość potwierdzona testami elektrycznymi zgodnymi z ANSI/A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ONITOROWANIE ODDECH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 metodą impedancyjną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ieg dynamiczny i wartości numeryczne wyświetlane na ekr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miarowy minimum 0-100 rpm kardiomonitorów dokładnością +/- 2 r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NITOROWANIE CIŚNIENIA METODĄ NIEINWAZYJN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yb pracy automatyczny (z programowanym interwałem) i ręczny (na żądan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ępy pomiarów w trybie automatycznym: od 1, do co najmniej 240 minu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miarowy nie mniej niż od 20 do 260 mmHg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świetlanie wartości skurczowej, rozkurczowej, średn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ankiety wielorazowe dla  dorosłych w różnych rozmiarach (wraz z przewodem połączeniowym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NITOROWANIE SATURACJI I PLETYZMOGRAFI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ieg dynamiczny i wartości numeryczne wyświetlane na ekr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źwięk wykrycia pulsu o zmiennej charakterystyce zależnej od wartości saturacji (funkcja „pitch tone”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ujniki do pomiaru dla dorosłych na palec, wielorazowego użytku z przewodem połączeniowym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miarowy 30÷ 100% z dokładnością ± 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NITOROWANIE TEMPERATUR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miarowy minimum 10 ÷ 45 ºC z dokładnością ±0,1°C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żliwość jednoczesnego monitorowania 2 kanałów temperatury wraz wyświetlaniem wartości różnicy między nim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ujniki temperatury wielorazowe: powierzchniowe i wewnętrzne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OWANIE RZUTU SERCA – CIĄGŁY, NIEINWAZYJNY POMIAR METODA IC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pomiaru impedancji kardiograficznej (IK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 rzutu minutowego serca (CO) i pojemności wyrzutowej serca (S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fercie z modułem jednorazowe elektrody – komplet na 5 pomiar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diomonitor powinien posiadać możliwość współpracy z centralą  HYPERVISOR 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spełnienie nawet jednego z w/w parametrów spowoduje odrzucenie oferty. Brak wpisu traktowany będzie jako brak danego parametru w oferowanej konfiguracji urządzeni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 oferowanego urządzenia należy dołączyć firmowe materiały informacyjne (ulotki) w języku polskim celem potwierdzenia spełnienia wymagań technicznych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-54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"/>
        <w:ind w:left="-540" w:hanging="0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ind w:left="-540" w:hanging="0"/>
        <w:jc w:val="left"/>
        <w:rPr/>
      </w:pPr>
      <w:r>
        <w:rPr/>
      </w:r>
    </w:p>
    <w:p>
      <w:pPr>
        <w:pStyle w:val="Heading"/>
        <w:ind w:left="6372" w:firstLine="708"/>
        <w:rPr/>
      </w:pPr>
      <w:r>
        <w:rPr/>
        <w:t xml:space="preserve">Załącznik nr 2 </w:t>
      </w:r>
    </w:p>
    <w:p>
      <w:pPr>
        <w:pStyle w:val="Heading"/>
        <w:ind w:left="-540" w:hanging="0"/>
        <w:jc w:val="lef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Heading"/>
        <w:ind w:left="-540" w:hanging="0"/>
        <w:jc w:val="left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Zadnie nr. 2</w:t>
      </w:r>
    </w:p>
    <w:p>
      <w:pPr>
        <w:pStyle w:val="Heading"/>
        <w:ind w:left="-5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40" w:hanging="0"/>
        <w:jc w:val="left"/>
        <w:rPr>
          <w:u w:val="single"/>
        </w:rPr>
      </w:pPr>
      <w:r>
        <w:rPr>
          <w:u w:val="single"/>
        </w:rPr>
        <w:t>PARAMETRY GRANICZNE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RESPIRATOR  REANIMACYJNO –TRANSPORTOWY</w:t>
      </w:r>
    </w:p>
    <w:p>
      <w:pPr>
        <w:pStyle w:val="Normal"/>
        <w:autoSpaceDE w:val="false"/>
        <w:rPr>
          <w:rFonts w:cs="Tahoma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roducent: 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raj pochodzenia: 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ferowany model: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ok produk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1440"/>
        <w:gridCol w:w="252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14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 xml:space="preserve">RESPIRATOR  REANIMACYJNO -TRANSPORTOW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 wymagaln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TAK / NI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 oferow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14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10" w:hanging="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transportowy, zasilany pneumatycznie ze źródła sprężonego tlenu oraz powietrza</w:t>
              <w:br/>
              <w:t>o ciśnieniu 3,0 - 6,0 bar +/- 10%; o wadze samego respiratora do max.5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14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10" w:hanging="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zasada działania - czasowo/objętościowo zmienny; przystosowany do pracy w MRI (możliwość wprowadzenia aparatu wraz pacjentem do komory rezonansu magnety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14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10" w:hanging="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tryby pracy min. CPAP,PSV,PCV, IPPV,IPPV+AST,SIMV, wdech manu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14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10" w:hanging="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 xml:space="preserve">przepływ gazu w trybie automatycznym </w:t>
              <w:br/>
              <w:t>w zakresie minimalnym od 6 do 100 L/min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14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10" w:hanging="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Regulowane podciśnienie w układzie oddechowym hamujące tryb wentylacji automaty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14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10" w:hanging="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 xml:space="preserve">z niezależna płyną regulacją częstości </w:t>
              <w:br/>
              <w:t>i objętości oddechowej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14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10" w:hanging="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częstość oddechów regulowana w zakresie minimum od 8 do 120 odd/minut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14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10" w:hanging="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objętość oddechowa regulowana w zakresie zapewniającym wentylację dorosłych i dzieci o wadze od około 6 kg (podać zakres regulacji objętości oddechowej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14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10" w:hanging="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zastawka ciśnieniowa bezpieczeństwa regulowana w zakresie min. 20-60 cm H2O z alarmem akustycznym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0" w:hanging="1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10" w:hanging="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sygnalizacja spadku ciśnienia zasilania;</w:t>
            </w:r>
          </w:p>
          <w:p>
            <w:pPr>
              <w:pStyle w:val="Akapitzlist"/>
              <w:ind w:left="110" w:hanging="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25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10" w:hanging="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manometr ciśnienia w drogach oddechowych;</w:t>
            </w:r>
          </w:p>
          <w:p>
            <w:pPr>
              <w:pStyle w:val="Akapitzlist"/>
              <w:ind w:left="110" w:hanging="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25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10" w:hanging="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przewód zasilający z wtykiem AGA;</w:t>
            </w:r>
          </w:p>
          <w:p>
            <w:pPr>
              <w:pStyle w:val="Akapitzlist"/>
              <w:ind w:left="110" w:hanging="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25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10" w:hanging="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wielorazowy, przystosowany do sterylizacji przewód pacjenta zakończony zastawką pacjenta umożliwiającą podłączenie maski lub rurki intubacyj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25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10" w:hanging="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Zastawka PEEP zintegrowana z respiratorem regulowana w zakresie od min 5 do min 20 cm H2O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25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10" w:hanging="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Respirator zabezpieczony przed przypadkową zmianą trybu wentylacji (opisać)</w:t>
            </w:r>
          </w:p>
          <w:p>
            <w:pPr>
              <w:pStyle w:val="Akapitzlist"/>
              <w:ind w:left="110" w:hanging="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25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110" w:hanging="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Parametry objęte alarmami</w:t>
            </w:r>
          </w:p>
          <w:p>
            <w:pPr>
              <w:pStyle w:val="Akapitzlist"/>
              <w:autoSpaceDE w:val="false"/>
              <w:ind w:left="110" w:hanging="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25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skie zasilanie w gazy, zbyt Wysokie ciśnienie w drogach oddechowych, zbyt niskie ciśnienie w drogach oddechowych, niska lub wysoka objętość oddechowa, słaba bater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25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10" w:hanging="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Zasilanie z wewnętrznego akumulatora zapewniające min. 3 godziny prac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5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klaracja zgodności , certyfikat CE, wpis do rejestru wyrobów medycznych na oferowany respirator – załączyć do ofer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5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la tlenowa aluminiowa  o pojemności 2,5 - 3,5 l szt.2</w:t>
            </w:r>
          </w:p>
          <w:p>
            <w:pPr>
              <w:pStyle w:val="Akapitzlist"/>
              <w:ind w:left="11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5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ktor do butli tlenowej  z wyjściem AGA szt.1</w:t>
            </w:r>
          </w:p>
          <w:p>
            <w:pPr>
              <w:pStyle w:val="Akapitzlist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spełnienie nawet jednego z w/w parametrów spowoduje odrzucenie oferty. Brak wpisu traktowany będzie jako brak danego parametru w oferowanej konfiguracji urządzeni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 oferowanego urządzenia należy dołączyć firmowe materiały informacyjne (ulotki) w języku polskim celem potwierdzenia spełnienia wymagań technicznych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23" w:hanging="340"/>
      </w:pPr>
      <w:rPr>
        <w:sz w:val="20"/>
        <w:i w:val="false"/>
        <w:b w:val="false"/>
        <w:rFonts w:ascii="Arial Narrow" w:hAnsi="Arial Narrow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Arial" w:hAnsi="Arial" w:cs="Arial"/>
      <w:i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Arial Narrow" w:hAnsi="Arial Narrow" w:cs="Arial"/>
      <w:b w:val="false"/>
      <w:i w:val="false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8"/>
      <w:szCs w:val="18"/>
    </w:rPr>
  </w:style>
  <w:style w:type="character" w:styleId="WW8Num4z0">
    <w:name w:val="WW8Num4z0"/>
    <w:qFormat/>
    <w:rPr>
      <w:rFonts w:ascii="Arial Narrow" w:hAnsi="Arial Narrow" w:cs="Arial"/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rFonts w:ascii="Thorndale;Times New Roman" w:hAnsi="Thorndale;Times New Roman" w:eastAsia="HG Mincho Light J;Times New Roman" w:cs="Thorndale;Times New Roman"/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1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51:00Z</dcterms:created>
  <dc:creator>ctrzeszow</dc:creator>
  <dc:description/>
  <cp:keywords/>
  <dc:language>en-US</dc:language>
  <cp:lastModifiedBy>user</cp:lastModifiedBy>
  <cp:lastPrinted>2009-10-27T09:50:00Z</cp:lastPrinted>
  <dcterms:modified xsi:type="dcterms:W3CDTF">2009-11-10T10:48:00Z</dcterms:modified>
  <cp:revision>15</cp:revision>
  <dc:subject/>
  <dc:title>KARDIOMONITOR MODUŁOWY – STACJONARNY </dc:title>
</cp:coreProperties>
</file>